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  <w:bCs/>
        </w:rPr>
        <w:t>ОСНОВНАЯ  ОБЩЕОБРАЗОВАТЕЛЬНАЯ ШКО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38 города Новошахтинска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2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2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2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2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АН РАБОТЫ </w:t>
      </w:r>
    </w:p>
    <w:p>
      <w:pPr>
        <w:pStyle w:val="Style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кольной библиотеки</w:t>
      </w:r>
    </w:p>
    <w:p>
      <w:pPr>
        <w:pStyle w:val="Style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4-15 учебный год</w:t>
      </w:r>
    </w:p>
    <w:p>
      <w:pPr>
        <w:pStyle w:val="Style21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Style2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1"/>
        <w:rPr/>
      </w:pPr>
      <w:r>
        <w:rPr>
          <w:rFonts w:cs="Times New Roman"/>
        </w:rPr>
        <w:t xml:space="preserve">                                        </w:t>
      </w:r>
      <w:r>
        <w:rPr/>
        <w:t>\</w:t>
      </w:r>
    </w:p>
    <w:p>
      <w:pPr>
        <w:pStyle w:val="Style21"/>
        <w:rPr/>
      </w:pPr>
      <w:r>
        <w:rPr/>
      </w:r>
    </w:p>
    <w:p>
      <w:pPr>
        <w:pStyle w:val="Style21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yle21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tabs>
          <w:tab w:val="clear" w:pos="708"/>
          <w:tab w:val="left" w:pos="0" w:leader="none"/>
        </w:tabs>
        <w:ind w:left="720" w:right="0" w:hanging="43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3"/>
        <w:tabs>
          <w:tab w:val="clear" w:pos="708"/>
          <w:tab w:val="left" w:pos="0" w:leader="none"/>
        </w:tabs>
        <w:ind w:left="720" w:right="0" w:hanging="43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3"/>
        <w:tabs>
          <w:tab w:val="clear" w:pos="708"/>
          <w:tab w:val="left" w:pos="0" w:leader="none"/>
        </w:tabs>
        <w:ind w:left="720" w:right="0" w:hanging="43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3"/>
        <w:tabs>
          <w:tab w:val="clear" w:pos="708"/>
          <w:tab w:val="left" w:pos="0" w:leader="none"/>
        </w:tabs>
        <w:ind w:left="720" w:right="0" w:hanging="43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3"/>
        <w:tabs>
          <w:tab w:val="clear" w:pos="708"/>
          <w:tab w:val="left" w:pos="0" w:leader="none"/>
        </w:tabs>
        <w:ind w:left="720" w:right="0" w:hanging="4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шахтинск</w:t>
      </w:r>
    </w:p>
    <w:p>
      <w:pPr>
        <w:pStyle w:val="Style23"/>
        <w:tabs>
          <w:tab w:val="clear" w:pos="708"/>
          <w:tab w:val="left" w:pos="0" w:leader="none"/>
        </w:tabs>
        <w:ind w:left="720" w:right="0" w:hanging="4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г</w:t>
      </w:r>
    </w:p>
    <w:p>
      <w:pPr>
        <w:pStyle w:val="Style23"/>
        <w:tabs>
          <w:tab w:val="clear" w:pos="708"/>
          <w:tab w:val="left" w:pos="0" w:leader="none"/>
        </w:tabs>
        <w:ind w:left="720" w:right="0" w:hanging="43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3"/>
        <w:tabs>
          <w:tab w:val="clear" w:pos="708"/>
          <w:tab w:val="left" w:pos="0" w:leader="none"/>
        </w:tabs>
        <w:ind w:left="720" w:right="0" w:hanging="43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3"/>
        <w:tabs>
          <w:tab w:val="clear" w:pos="708"/>
          <w:tab w:val="left" w:pos="0" w:leader="none"/>
        </w:tabs>
        <w:ind w:left="720" w:right="0" w:hanging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школьной библиотеки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ind w:left="720" w:right="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ой политики в сфере образования через  библиотечно – информационное обслуживание пользователей, обеспечение их прав на свободное  и бесплатное пользование  библиотечно – информационными ресурсами, гарантированное  государством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ind w:left="720" w:right="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го информационно – образовательного пространства образовательного учреждения, организация комплексного библиотечно – информационного  обслуживания всех категорий пользователей,  обеспечение их свободного и безопасного доступа к информации, знаниям, идеям, культурным ценностям в контексте  информационного, культурного и языкового разнообразия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ind w:left="720" w:right="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кого самосознания, помощь в социализации обучающихся, развитии их творческих способностей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ind w:left="720" w:right="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атического чтения обучающихся с учётом их культурных и языковых особенностей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ind w:left="720" w:right="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, связанного с чтением и межличностного отношения в условиях библиотеки с учётом интересов, потребностей, возрастных, психофизических, национальных особенностей обучающихся для развития межкультурного диалога, адаптации представителей культурных, языковых групп в поликультурном обществе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ind w:left="720" w:right="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едставляемых школьной библиотекой услуг; организация комфортной библиотечной среды, воспитания информационной культуры обучающихся.</w:t>
      </w:r>
    </w:p>
    <w:p>
      <w:pPr>
        <w:pStyle w:val="Style23"/>
        <w:tabs>
          <w:tab w:val="clear" w:pos="708"/>
          <w:tab w:val="left" w:pos="0" w:leader="none"/>
        </w:tabs>
        <w:ind w:left="1080" w:right="0" w:hanging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библиотеки:</w:t>
      </w:r>
    </w:p>
    <w:p>
      <w:pPr>
        <w:pStyle w:val="Style23"/>
        <w:tabs>
          <w:tab w:val="clear" w:pos="708"/>
          <w:tab w:val="left" w:pos="0" w:leader="none"/>
        </w:tabs>
        <w:ind w:left="720" w:right="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чебно – воспитательного процесса и самообразования путём библиотечного и информационно – библиографического обслуживания обучающихся и педагогов; оказание помощи в деятельности учителей и обучающихся в образовательных проектах;</w:t>
      </w:r>
    </w:p>
    <w:p>
      <w:pPr>
        <w:pStyle w:val="Style23"/>
        <w:tabs>
          <w:tab w:val="clear" w:pos="708"/>
          <w:tab w:val="left" w:pos="0" w:leader="none"/>
        </w:tabs>
        <w:ind w:left="720" w:right="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читателей навыков независимого библиотечного пользователя; обучение пользованию книгой и другими носителями информации, поиску, отбору и критической оценке  информации;</w:t>
      </w:r>
    </w:p>
    <w:p>
      <w:pPr>
        <w:pStyle w:val="Style23"/>
        <w:tabs>
          <w:tab w:val="clear" w:pos="708"/>
          <w:tab w:val="left" w:pos="0" w:leader="none"/>
        </w:tabs>
        <w:ind w:left="720" w:right="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традиционных и освоение библиотечных технологий; оказание методической консультационной помощи педагогам, родителям, обучающимся в получении информации;</w:t>
      </w:r>
    </w:p>
    <w:p>
      <w:pPr>
        <w:pStyle w:val="Style23"/>
        <w:tabs>
          <w:tab w:val="clear" w:pos="708"/>
          <w:tab w:val="left" w:pos="0" w:leader="none"/>
        </w:tabs>
        <w:ind w:left="720" w:right="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, накопление, обработка информации и доведение её до пользователя; проведение внеклассной работы  на базе источников информации, имеющихся в школьной библиотеке;</w:t>
      </w:r>
    </w:p>
    <w:p>
      <w:pPr>
        <w:pStyle w:val="Style23"/>
        <w:tabs>
          <w:tab w:val="clear" w:pos="708"/>
          <w:tab w:val="left" w:pos="0" w:leader="none"/>
        </w:tabs>
        <w:ind w:left="720" w:right="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содержательного общения между пользователями, воспитание культуры общения.</w:t>
      </w:r>
    </w:p>
    <w:p>
      <w:pPr>
        <w:pStyle w:val="Style23"/>
        <w:tabs>
          <w:tab w:val="clear" w:pos="708"/>
          <w:tab w:val="left" w:pos="0" w:leader="none"/>
        </w:tabs>
        <w:ind w:left="720" w:right="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ind w:left="720" w:right="0" w:hanging="43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функции школьной библиотеки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4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кумулирующая</w:t>
      </w:r>
      <w:r>
        <w:rPr>
          <w:rFonts w:cs="Times New Roman" w:ascii="Times New Roman" w:hAnsi="Times New Roman"/>
          <w:sz w:val="24"/>
          <w:szCs w:val="24"/>
        </w:rPr>
        <w:t xml:space="preserve"> – школьная библиотека формирует, накапливает, систематизирует и хранит библиотечно – информационные ресурсы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4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рвисная </w:t>
      </w:r>
      <w:r>
        <w:rPr>
          <w:rFonts w:cs="Times New Roman" w:ascii="Times New Roman" w:hAnsi="Times New Roman"/>
          <w:sz w:val="24"/>
          <w:szCs w:val="24"/>
        </w:rPr>
        <w:t>– школьная библиотека предоставляет информацию  об имеющихся библиотечно – информационных ресурсах, организует поиск и выдачу библиотечно – информационных ресурсов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4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</w:t>
      </w:r>
      <w:r>
        <w:rPr>
          <w:rFonts w:cs="Times New Roman" w:ascii="Times New Roman" w:hAnsi="Times New Roman"/>
          <w:sz w:val="24"/>
          <w:szCs w:val="24"/>
        </w:rPr>
        <w:t>– школьная библиотека разрабатывает учебные и методические материалы по основам информационной культуры пользователей, алгоритмы и технологии поиска информации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4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ая </w:t>
      </w:r>
      <w:r>
        <w:rPr>
          <w:rFonts w:cs="Times New Roman" w:ascii="Times New Roman" w:hAnsi="Times New Roman"/>
          <w:sz w:val="24"/>
          <w:szCs w:val="24"/>
        </w:rPr>
        <w:t>– школьная библиотека организует подготовку по основам информационной культуры для различных категорий пользователей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4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ая </w:t>
      </w:r>
      <w:r>
        <w:rPr>
          <w:rFonts w:cs="Times New Roman" w:ascii="Times New Roman" w:hAnsi="Times New Roman"/>
          <w:sz w:val="24"/>
          <w:szCs w:val="24"/>
        </w:rPr>
        <w:t>– школьная библиотека способствует развитию чувства патриотизма по отношению к государству, своему краю, школе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4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ая </w:t>
      </w:r>
      <w:r>
        <w:rPr>
          <w:rFonts w:cs="Times New Roman" w:ascii="Times New Roman" w:hAnsi="Times New Roman"/>
          <w:sz w:val="24"/>
          <w:szCs w:val="24"/>
        </w:rPr>
        <w:t>– школьная библиотека содействует развитию способностей пользователей к самообразованию и адаптации в современном информационном обществе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720" w:right="0" w:hanging="4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светительская </w:t>
      </w:r>
      <w:r>
        <w:rPr>
          <w:rFonts w:cs="Times New Roman" w:ascii="Times New Roman" w:hAnsi="Times New Roman"/>
          <w:sz w:val="24"/>
          <w:szCs w:val="24"/>
        </w:rPr>
        <w:t>– школьная библиотека приобщает обучающихся к сокровищам мировой и отечественной культуры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1080" w:right="0" w:hanging="4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ординирующая </w:t>
      </w:r>
      <w:r>
        <w:rPr>
          <w:rFonts w:cs="Times New Roman" w:ascii="Times New Roman" w:hAnsi="Times New Roman"/>
          <w:sz w:val="24"/>
          <w:szCs w:val="24"/>
        </w:rPr>
        <w:t>– школьная библиотека согласовывает свою деятельность  со всеми подразделениями МБОУ ООШ №38, организовывает творческое сотрудничество с другими библиотеками.</w:t>
      </w:r>
    </w:p>
    <w:p>
      <w:pPr>
        <w:pStyle w:val="Style2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ind w:left="108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/>
        <w:t>. Формирование фонда  школьной библиотеки</w:t>
      </w:r>
    </w:p>
    <w:tbl>
      <w:tblPr>
        <w:tblW w:w="9659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34"/>
        <w:gridCol w:w="3975"/>
        <w:gridCol w:w="34"/>
        <w:gridCol w:w="1854"/>
        <w:gridCol w:w="34"/>
        <w:gridCol w:w="2097"/>
        <w:gridCol w:w="34"/>
        <w:gridCol w:w="10"/>
      </w:tblGrid>
      <w:tr>
        <w:trPr>
          <w:trHeight w:val="26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фондом учебной литературы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вижения фонда учебной литературы. Диагностика обеспеченности обучающихся  учебниками на 2014 – 2015 учебный го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равки по учебно – методическому обеспечению  учебного процесса школы на совещании при директор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и выдача учебников обучающимся. 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выдачу  учебников в полном объёме, согласно учебным программам.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- сентябрь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иблиографической модели комплектования фонда учебной литературы: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а с  библиографическими изданиями (прайс – листы,  тематические планы издательств, перечни учебников и пособий, рекомендованные МОРФ, согласно ФП учебников);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, вместе с руководителями МО, заместителем директора по УР бланка заказа на учебники, с учётом их требований на 2015 – 2016 учебный год;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гласование и утверждение бланка – заказа на 2015– 2016 учебный год руководством школы; 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еречня учебников, планируемых в новом учебном году  и доведения до сведения обучающихся, родителей, учителей (выступления на родительском собрании, заседаниях МО);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контроля над выполнением сделанного заказа;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ём и обработка поступивших учебников, оформление накладных, штемпеливание, оформление картотек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 новых поступлени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зам.директора  по УВР</w:t>
            </w:r>
          </w:p>
          <w:p>
            <w:pPr>
              <w:pStyle w:val="Normal"/>
              <w:rPr/>
            </w:pPr>
            <w:r>
              <w:rPr/>
              <w:t xml:space="preserve">Биб-рь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сохранности учебного фонда (рейды – смотры по классам с проверкой учебников, подготовка справки на совещание при директоре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учебного фонда с учётом ветхости и смены учебных программ, составление актов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учебного фонд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 редактирование картотеки учебной литературы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новых изданий в фонде школьной библиотеки. Оформление накладных на учебную литературу и их своевременная передача в централизованную бухгалтерию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ёта выдачи учебников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фондом художественной литературы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ава фонда художественной литературы и анализ его использова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приём, систематизация, техническая обработка и регистрация новых поступлений художественной литературы: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ёт библиотечного фонда художественной литературы;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фонда художественной литературы школьной библиотеки традиционными и нетрадиционными носителями информации;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документов пользователям школьной библиотек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инвентаризации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комплектования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фондом  художественной литературы: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фонда художественной литературы (наличие полочных, буквенных разделителей, разделителей с портретами писателей, индексов), эстетика оформления;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ие правильной расстановки фонда художественной литературы на стеллажах;  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правильной расстановки фонда художественной литературы;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вободного доступа пользователей школьной библиотеки к информации;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обучающихся к работе с библиотечным фондом;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сохранности фонда художественной литературы: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фонда особо ценных изданий и проведение  периодических проверок;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с должниками школьной библиотеки, обеспечение мер по возмещению ущерба, причинённого носителям информации в установленном порядке, составление списка должников; 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 по мелкому ремонту  и переплёту изданий с привлечением библиотечного актива;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анитарного дня в школьной библиотеке, обеспечение требуемого режима хранения и физической сохранности библиотечного фонда;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стематический контроль за своевременным возвратом в школьную библиотеку выданных изданий 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исание ветхой художественной литературы по моральному износу, оформление актов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очно – библиографическая работа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библиографических справок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электронного каталога нетрадиционных носителей информаци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ма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библиотечно – библиографических занятий для обучающихся с применением информационных технологий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графика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комендательных списков литературы, планов чтения по заявкам учителей, обучающихся к классным часам, юбилейным датам, праздникам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матических, фактических и информационных справок, организация выставок книг, статей, дополнительной справочной литературы в помощь  педагогам по работе с одарёнными детьми, посвящённые подготовке и проведению научно – практических конференций, интеллектуальных конкурсов, участию в олимпиадном движении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читателями. Индивидуальная работа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егистрация читателей (прибытие, выбытие, перерегистрация классов)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запись обучающихся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х классов в школьную библиотек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читателей: обучающихся, учителей, вспомогательного  персонала, родителей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 беседы при выдаче книг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дивидуальной помощи: беседы, консультации, подбор литературы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ед о прочитанном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роведение анализа читательских формуляров (подготовка справки на заседания МО классных руководителей)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 в го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 школы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ителей о новой учебной и методической литературе, педагогических журналах, газетах (выступления с обзором на  заседаниях предметных МО, МО классных руководителей.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жных выставок  к знаменательным датам писателей и книжкам-юбелярам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о – информационная работа с МО учителей – предметников, направленная на оптимальный выбор учебников на новый учебный год по ФГОСам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учающимися школы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учающихся, согласно режима работы школьной библиотеки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читательских формуляров с целью выявления задолжников.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их книжных выставок, обзоров, проведение бесед по возрастам читателей о культуре чтения книг, об ответственности за причинённый ущерб книге или учебнику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читательских интересов в 1-9 классах, рекомендация художественной литературы и периодических изданий, согласно возрастам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 выдаче учебников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нформирование: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 испорченных книгах и учебниках;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задолженности и должниках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организации и проведению  тематических, читательских и научно – практических конференци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 пополнению фонда школьной библиотеки: дарение художественной литературы (выступления на родительских собраниях АКЦИЯ «ПОДАРИ КНИГУ ШКОЛЕ»), составление договора пожертвования, акт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очно – библиографическая работа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правочно – библиографического аппарата с учётом возрастных особенностей пользователей (каталоги, картотеки, рекомендательные списки, выделения справочно – информационных изданий)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ользователей с минимумом библиотечно – библиографических знаний: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вило пользования школьной библиотеки;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расстановкой фонда;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о структурой и оформлением книги;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витие навыков работы со справочными изданиями, дополнительной литературной.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ая работа</w:t>
            </w:r>
          </w:p>
        </w:tc>
      </w:tr>
      <w:tr>
        <w:trPr>
          <w:trHeight w:val="286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ая деятельность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фонда школьной библиотеки, пропаганда чтения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ежегодные выставки: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гласия и примирения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Христово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защитники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 8 Марта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и юношеской книги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космонавтики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в помощь учебному процессу: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тавки учебных изданий по предметным неделям.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 выставки к юбилейным датам писателей согласно календарю знаменательных дат.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МО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я открытого урока чте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иблиотечных уроков, приуроченных к памятным датам и юбилеям писателе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читательских конференций, диспутов, научно – практических конференций, приуроченных к предметным декадам, совместно с учителями предметникам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 привлечением классных библиотечных активов: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тавки рисунков «Мои любимые герои» 1-4 кл.;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гры – викторины  по произведениям  писателей юбиляров 5 кл.;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курс на лучшую мультимедийную презентацию, посвящённую: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. «Дню победы» 6-7 кл.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. «Моя малая Родина» 6-8 кл.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. «Новое время и новые профессии» 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;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тературного салона «Читаем стихи о весне, о мире, и добре»;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руглого стола «День славянской письменности»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и в школьную библиотеку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, 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уководитель 1 класса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 тематических и информационных справок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О учителей – предметников, классных руководителей, методического совета, педсовета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айонных МО школьных библиотекарей, в совещаниях, проводимых отделом образования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х проведен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нформаций из профессиональных изданий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пыта лучших школьных библиотек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ассортимента библиотеч-но – информационных услуг; повышение их качества на основе использования новых технологий.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работы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ёта о работе школьной библиотеки за 2014-2015 учебный го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школьной библиотеки на 2015 – 2016 учебный го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невника работы школьной библиотек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ниг, учебников с привлечением классных библиотечных активов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июл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ы развития школьной библиотеки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тить школьную библиотеку в информационный центр школы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едагогам и обучающимся в проектной работе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активных форм массовой работы по продвижению чтения – викторины, литературные игры, дискуссии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формление школьной библиотеки: афоризмы писателей о чтении, правила пользования каталогами, систематизация творческих работ читателей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й базы школьной библиотеки: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книжного фонда (привлечение спонсоров, родителей, общественность);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мультимедийной техники для школьной библиотеки, современных стеллаже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6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bookmarkStart w:id="0" w:name="bookmark12"/>
            <w:r>
              <w:rPr/>
              <w:t>Повышение квалификации.</w:t>
            </w:r>
            <w:bookmarkEnd w:id="0"/>
          </w:p>
          <w:p>
            <w:pPr>
              <w:pStyle w:val="Style21"/>
              <w:rPr/>
            </w:pPr>
            <w:r>
              <w:rPr/>
              <w:t>Использование в работе опыта лучших школьных библиотекарей, участие  в городских семинарах школьных библиотекарей, обмен опытом. Постоянное изучение информации из профессиональных изданий:</w:t>
            </w:r>
          </w:p>
          <w:p>
            <w:pPr>
              <w:pStyle w:val="Style21"/>
              <w:rPr/>
            </w:pPr>
            <w:r>
              <w:rPr/>
              <w:t>Журнал «Школьная библиотека»</w:t>
            </w:r>
          </w:p>
          <w:p>
            <w:pPr>
              <w:pStyle w:val="Style21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>совершенствование традиционных и освоение новых библиотечных технологий</w:t>
            </w:r>
          </w:p>
          <w:p>
            <w:pPr>
              <w:pStyle w:val="Style21"/>
              <w:rPr/>
            </w:pPr>
            <w:r>
              <w:rPr/>
              <w:t xml:space="preserve">Использование и применение Интернета. </w:t>
            </w:r>
          </w:p>
          <w:p>
            <w:pPr>
              <w:pStyle w:val="Style21"/>
              <w:rPr/>
            </w:pPr>
            <w:r>
              <w:rPr/>
              <w:t>Взаимодействие  в работе школьной библиотеки с методистом  отдела образования Администрации города Новошахтинска,</w:t>
            </w:r>
          </w:p>
          <w:p>
            <w:pPr>
              <w:pStyle w:val="Style21"/>
              <w:rPr/>
            </w:pPr>
            <w:r>
              <w:rPr/>
              <w:t xml:space="preserve">с библиотеками города, посёлка шахты 43 и библиотекой им. М.А. Шолохова. Освоение программы АИБС </w:t>
            </w:r>
            <w:r>
              <w:rPr>
                <w:lang w:val="en-US"/>
              </w:rPr>
              <w:t>Marc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Школьная версия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Verdana" w:hAnsi="Verdana" w:eastAsia="Verdana" w:cs="Verdana"/>
      <w:sz w:val="30"/>
      <w:szCs w:val="30"/>
      <w:shd w:fill="FFFFFF" w:val="clear"/>
    </w:rPr>
  </w:style>
  <w:style w:type="character" w:styleId="11">
    <w:name w:val="Заголовок №1_"/>
    <w:qFormat/>
    <w:rPr>
      <w:rFonts w:ascii="Verdana" w:hAnsi="Verdana" w:eastAsia="Verdana" w:cs="Verdana"/>
      <w:spacing w:val="2"/>
      <w:sz w:val="30"/>
      <w:szCs w:val="30"/>
      <w:shd w:fill="FFFFFF" w:val="clear"/>
    </w:rPr>
  </w:style>
  <w:style w:type="character" w:styleId="12">
    <w:name w:val="Заголовок №1 + Не полужирный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exact" w:line="389" w:before="0" w:after="900"/>
      <w:jc w:val="center"/>
    </w:pPr>
    <w:rPr>
      <w:rFonts w:ascii="Verdana" w:hAnsi="Verdana" w:eastAsia="Verdana" w:cs="Verdana"/>
      <w:sz w:val="30"/>
      <w:szCs w:val="30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exact" w:line="389"/>
      <w:jc w:val="both"/>
      <w:outlineLvl w:val="0"/>
    </w:pPr>
    <w:rPr>
      <w:rFonts w:ascii="Verdana" w:hAnsi="Verdana" w:eastAsia="Verdana" w:cs="Verdana"/>
      <w:spacing w:val="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2:00Z</dcterms:created>
  <dc:creator>User</dc:creator>
  <dc:description/>
  <dc:language>en-US</dc:language>
  <cp:lastModifiedBy>user</cp:lastModifiedBy>
  <cp:lastPrinted>2013-08-08T11:19:00Z</cp:lastPrinted>
  <dcterms:modified xsi:type="dcterms:W3CDTF">2014-10-23T05:42:00Z</dcterms:modified>
  <cp:revision>2</cp:revision>
  <dc:subject/>
  <dc:title/>
</cp:coreProperties>
</file>