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both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center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  <w:t>Отчёт работы</w:t>
      </w:r>
    </w:p>
    <w:p>
      <w:pPr>
        <w:pStyle w:val="Normal"/>
        <w:shd w:fill="FFFFFF" w:val="clear"/>
        <w:spacing w:lineRule="atLeast" w:line="312" w:before="0" w:after="150"/>
        <w:ind w:firstLine="15"/>
        <w:jc w:val="center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  <w:t>школьной библиотеки</w:t>
      </w:r>
    </w:p>
    <w:p>
      <w:pPr>
        <w:pStyle w:val="Normal"/>
        <w:shd w:fill="FFFFFF" w:val="clear"/>
        <w:spacing w:lineRule="atLeast" w:line="312" w:before="0" w:after="150"/>
        <w:ind w:firstLine="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150"/>
        <w:ind w:firstLine="15"/>
        <w:jc w:val="center"/>
        <w:rPr>
          <w:rFonts w:ascii="Times New Roman" w:hAnsi="Times New Roman" w:eastAsia="Times New Roman" w:cs="Arial"/>
          <w:color w:val="000000"/>
          <w:sz w:val="52"/>
          <w:szCs w:val="52"/>
        </w:rPr>
      </w:pPr>
      <w:r>
        <w:rPr>
          <w:rFonts w:eastAsia="Times New Roman" w:cs="Arial" w:ascii="Times New Roman" w:hAnsi="Times New Roman"/>
          <w:color w:val="000000"/>
          <w:sz w:val="52"/>
          <w:szCs w:val="52"/>
        </w:rPr>
        <w:t>2013 — 2014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овошахтинс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ьная библиотека отвечает за информационное обеспечение образовательного процесса, играет важную роль в обучении учащих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насчитывает: </w:t>
        <w:br/>
        <w:t>2792 экземпляров учебников;</w:t>
        <w:br/>
        <w:t>6841 экземпляров основного фонда;</w:t>
        <w:br/>
        <w:t>1142 экземпляра  научно-познавательной литератур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 экземпляров  книг ШБ</w:t>
        <w:br/>
        <w:t>25 дисков  в медиатеке и 148 учебных дисков по различным  учебным предмет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аботы школьного библиотекаря является библиографическая и информационная деятельность: поиск и отбор информации к урокам, внеклассным мероприятиям, беседы по выбору книг, работа со справочной литературой, информационные обзоры для учителей и учащихся, знакомство с новинками художественной, научной и методической литератур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е в работе школьного библиотекаря - обеспечение образовательного процесса на основе качественного комплектования фондов учебной литературы и создание условий для </w:t>
      </w:r>
      <w:r>
        <w:rPr>
          <w:rFonts w:cs="Times New Roman" w:ascii="Times New Roman" w:hAnsi="Times New Roman"/>
          <w:sz w:val="28"/>
          <w:szCs w:val="28"/>
        </w:rPr>
        <w:t>всех пользователей библиоте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записи в библиотеку будущий читатель знакомится с правилами поведения в библиотеке и с расположением книг и справочных пособий. Художественная литература, расставленная по возрастному адресу, облегчает выбор книги. Свободный доступ развивает самостоятельность ученика. Источник первичной информации: энциклопедии, словари, справочники находятся в библиотеке  в свободном доступе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319"/>
      </w:tblGrid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2013-2014 учебный год проведена работа,                       согласно плану работы школьной библиотеки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еспеченности учащихся школы учебниками на учебный год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тчетных документ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обеспеченности учащихся учебник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ебников учащимся, обеспечить выдачу учебников в полном объем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фонда с учетом ветхости и програм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казу отдела образования 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хранности учебников (рейды по классам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четверть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езервным фондом учебников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уче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а хран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 с другими школам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«Учебник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художественному фонд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фонду учебников (по требованию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книжных изданий читател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воевременным возвратом в библиотеку выданных кни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нижных выставо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вых раздели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тател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и кни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и рекламные беседы о книгах, энциклопедиях, имеющихся в  библиоте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Книги - юбиляр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информационная работа МО учителей , направленная на оптимальный выбор учебников и учебных пособий в новом учебном году согласно Федерального переч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крмплектования ФП учебников 2014-2015г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литературы и периодических изданий по заданным тем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беседы с вновь записавшимися читателями о правилах пользования библиотек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классных руководителей о чтении и посещении библиотеки каждым класс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ых уроков по классам согласно плана работы школьной библиотеки 2013-2014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ая ра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к юбилейным датам писателей  сентябрь-Л.Н.Толстого(185);  ноябрь  - Н.Носов(105лет), В Драгунскому (100лет); декабрь- Ф.И.Тютчеву (210)- «Певец русской природы»; январь - «Гайдар щагай впереди»  А.Гайдару (110лет); 135 П.П.Бажову ; февраль -                  120 В.Биан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 - Писатели  Дон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«Библиотека, или город твоих друзей» - 1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00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 по произведениям любимых писателей к юбилейным датам писа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юбилейным датам  совместно с учителями русского языка и литературы, учителями начальных классов, учителем рисования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ество, восславляемое в веках» -конкурс на лучшее прочтение стихов на военную тем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смертие Гагарина» к 80 летию Ю Гагарина  беседа  3- 4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авославной книг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 Литературный утренник « Ларец мудрост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  воспит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...И стихи им даже посвящали...»  - обзор художественной литературы о тех, кого мы приучи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ели о птицах — наших друзьях — викторина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 своей целью научить каждого человека отличить прекрасное от уродливого, благородное и возвышенное от пошлого и вульгарного не только в искусстве, но и повсюду в окружающей нас среде. Иначе говоря, оно воспитывает в людях хороший эстетический вку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ое  воспитание</w:t>
            </w:r>
          </w:p>
          <w:p>
            <w:pPr>
              <w:pStyle w:val="Normal"/>
              <w:shd w:fill="FFFFFF" w:val="clear"/>
              <w:snapToGrid w:val="false"/>
              <w:spacing w:lineRule="atLeast" w:line="312" w:before="0" w:after="150"/>
              <w:ind w:firstLine="15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Многие русские и зарубежные писатели, такие, как В. В. Бианки, К. Г Паустовский, И. С. Соколов-Микитов, Н. И. Сладков, М. М. Пришвин, Э. Э. Сетон-Томпсон, Д. М. Даррелл и другие, посвятили свое творчество природе. Эти писатели в своих произведениях сумели описать ее во всем многообразии и неповторимости, поэтому книги данных писателей помогают проводить различные экологические уроки, беседы, обзоры книг, викторины, организовывать книжные выставки. Так прошло литературно-познавательное путешествие «Зоосад Бориса Житкова», викторина по произведениям В. Бианки «Лесной корреспондент»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библиотекар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городских семинарах библиотекарей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семинаров</w:t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: изучение журнала «Справочник школьного  библиотекаря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иказов, писем, рекомендаций, инструкций по библиотечному де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фонда учебной литератур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ечнями учебников и учебных пособий, рекомендованных Министерством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вместно с учителями-предметниками заказы на учебники и учебные пособия с учетом замечаний завуча и МО, итогов инвентар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еречня учебников, планируемых к использованию в новом учебном году для уча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кладных, запись в книгу суммарного учета, штемпеле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napToGrid w:val="false"/>
        <w:spacing w:lineRule="atLeast" w:line="100" w:before="0" w:after="0"/>
        <w:ind w:firstLine="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е работают постоянно действующие книжные выставки на темы: «Книги - юбиляры»; «Донские писатели»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Также делались подборки литературы ко Дню матери, ко Дню народного единства и примирения, ко Дню космонавтики, Новому году, к празднику 8 марта, ко Дню Победы, к Татьяниному дню, а также на тему «Здоровье, мама, семья», книжные выставки к показанным презентациям и др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информационной библиотечной культуры – важная задача библиотеки. Проведены библиотечные уроки: 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Первое посещение библиотеки - 1 класс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Правила и умения обращения  с книгой - 2 класс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Строение и элементы книги - 3 класс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Книга и её создатели - 4 класс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Словари, справочники и энциклопедии - твои друзья – 5 класс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История создания книги - 6 класс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Какой я читатель -7 класс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Методы самостоятельной работы со справочной литературой - 8 класс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а и проведена беседа и викторина в начальной школе на тему «Сказки нашего детства»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оянно проводились рекомендательные беседы о чтении книг, беседы о сохранности книг, о бережном отношении к библиотечным книгам и журналам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лась помощь учителям в проведении общешкольных мероприятий, классных и родительских собраний и педсоветов, в подготовке к конкурсам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ое оснащение библиотеки: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2 компьютер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·           1 принтер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ольшое внимание  в библиотеке уделяется индивидуальной работе с читателями при выборе книг, осуществляет подбор литературы к докладам и рефератам, оказывает помощь в подборе и оформлении выставок при проведении предметных недель, родительских собраний, заседаний педсоветов, методических объединени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блиотека стремится максимально учитывать интересы читателей  и пользователей: выдача художественной  и учебной литературы для чтения в каникулярное время. Обеспечение педагогической и учебной литературой родителей учащихся образовательного  учреждения. Обеспечение свободного доступа пользователей библиотеки к информации осуществляется на практике: это не только справочники и энциклопедии, детская литература, , но  так же Интернет. Наряду с совершенствованием традиционных идет освоение новых библиотечных технологий.  Значительно расширился ассортимент библиотечно-информационых услуг. Благодаря доступу к Интернет-ресурсам в библиотеке, учащиеся могут быстро получить необходимую информацию к уроку.</w:t>
      </w:r>
    </w:p>
    <w:p>
      <w:pPr>
        <w:pStyle w:val="NoSpacing"/>
        <w:rPr/>
      </w:pPr>
      <w:r>
        <w:rPr>
          <w:rFonts w:cs="Times New Roman"/>
          <w:sz w:val="28"/>
          <w:szCs w:val="28"/>
        </w:rPr>
        <w:t xml:space="preserve">В течение года были оформлены выставки </w:t>
      </w:r>
      <w:r>
        <w:rPr>
          <w:rFonts w:cs="Times New Roman"/>
          <w:kern w:val="2"/>
          <w:sz w:val="28"/>
          <w:szCs w:val="28"/>
        </w:rPr>
        <w:t xml:space="preserve"> к юбилейным датам писателей  сентябрь-Л.Н.Толстого(185);  ноябрь  - Н.Носов(105лет), В Драгунскому (100лет); декабрь- Ф.И.Тютчеву (210)- «Певец русской природы»; январь - «Гайдар щагай впереди»  А.Гайдару (110лет); 135 П.П.Бажову ; февраль -                  120 В.Бианки.</w:t>
      </w:r>
      <w:r>
        <w:rPr>
          <w:rFonts w:cs="Times New Roman"/>
          <w:sz w:val="28"/>
          <w:szCs w:val="28"/>
        </w:rPr>
        <w:t xml:space="preserve"> С целью популяризации детской книги проведена викторина, беседа по книге Г. Н. Троепольского «Белый Бим, чёрное ухо» (7 класс).</w:t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709" w:footer="709" w:bottom="766"/>
          <w:pgNumType w:fmt="decimal"/>
          <w:formProt w:val="false"/>
          <w:textDirection w:val="lrTb"/>
          <w:docGrid w:type="default" w:linePitch="240" w:charSpace="36864"/>
        </w:sect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тяжении  нескольких лет приоритетным для библиотеки является гражданско-патриотическое направление работы. В рамках подготовки ко Дню защитника Отечества выставка-викторина «Завтра в армию служить», помощь в подготовке к празднованию Дня Победы, материалы о параде победы 1945 года.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Без активного использования фонда школьной библиотеки при подготовке к различным мероприятиям ни школьникам, ни учителям не обойтись. Забота школьной библиотеки заключается в том, чтобы каждый читатель нашел свою книгу, получил необходимый совет или ответ на интересующий вопрос, оказался в обстановке, благоприятной для самообразования лич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1134" w:gutter="0" w:header="0" w:top="709" w:footer="709" w:bottom="76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4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Calibri" w:hAnsi="Calibri" w:eastAsia="SimSun;宋体" w:cs="font294"/>
      <w:kern w:val="2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9:00Z</dcterms:created>
  <dc:creator>1</dc:creator>
  <dc:description/>
  <dc:language>en-US</dc:language>
  <cp:lastModifiedBy>user</cp:lastModifiedBy>
  <cp:lastPrinted>2014-05-27T14:51:00Z</cp:lastPrinted>
  <dcterms:modified xsi:type="dcterms:W3CDTF">2014-10-23T05:49:00Z</dcterms:modified>
  <cp:revision>2</cp:revision>
  <dc:subject/>
  <dc:title/>
</cp:coreProperties>
</file>