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урока: Сумма углов треуголь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Урок одной теоремы.</w:t>
      </w:r>
    </w:p>
    <w:p>
      <w:pPr>
        <w:pStyle w:val="Normal"/>
        <w:rPr/>
      </w:pPr>
      <w:r>
        <w:rPr>
          <w:b/>
          <w:sz w:val="28"/>
          <w:szCs w:val="28"/>
        </w:rPr>
        <w:t>Цели:Воспитательная:</w:t>
      </w:r>
      <w:r>
        <w:rPr>
          <w:sz w:val="28"/>
          <w:szCs w:val="28"/>
        </w:rPr>
        <w:t>интеллектуальное развитие учащихся, формирование представлений об идеях и методах геометрии.</w:t>
      </w:r>
    </w:p>
    <w:p>
      <w:pPr>
        <w:pStyle w:val="Normal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>развитие математической речи учащихся, формирование у них навыков умственного труда, логического мышления.</w:t>
      </w:r>
    </w:p>
    <w:p>
      <w:pPr>
        <w:pStyle w:val="Normal"/>
        <w:rPr/>
      </w:pPr>
      <w:r>
        <w:rPr>
          <w:b/>
          <w:sz w:val="28"/>
          <w:szCs w:val="28"/>
        </w:rPr>
        <w:t>Обучающая:</w:t>
      </w:r>
      <w:r>
        <w:rPr>
          <w:sz w:val="28"/>
          <w:szCs w:val="28"/>
        </w:rPr>
        <w:t>рассмотреть теорему о сумме углов треугольника и показать её применение при решени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лан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зучение нового материала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Объяснение учителя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Диалог учитель-ученик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Вывод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актическая часть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Решение задач (устно)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Решение задач (письменно)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Задача на дом (разбор устно)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.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тог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С какой теоремой мы познакомили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Что мы можем определять с помощью данной теоремы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.Домашнее зад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зучение нового матери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еорема о сумме углов  треугольника является одной из важнейших теорем курса геометрии. Она широко применяется при доказательстве других теорем и решении задач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орема:          </w:t>
      </w:r>
      <w:r>
        <w:rPr>
          <w:sz w:val="28"/>
          <w:szCs w:val="28"/>
        </w:rPr>
        <w:t>Сумма углов треугольника равна 1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ано:▲АВ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оказать: ∟А+∟В+∟С=1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оказатель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м через точку В прямую а ‖АС,отсюда ∟1=∟4 , ∟3=∟5 как накрест лежащие, но ∟4+∟2+ ∟5=180 развернутый угол, отсюда ∟1+∟2+∟3=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∟А+∟В+∟С=1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начала теорему доказывает учитель с помощью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алее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 наконец сами уче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Практическая часть:  </w:t>
      </w:r>
      <w:r>
        <w:rPr>
          <w:sz w:val="28"/>
          <w:szCs w:val="28"/>
        </w:rPr>
        <w:t>№223 (устно)</w:t>
      </w:r>
    </w:p>
    <w:p>
      <w:pPr>
        <w:pStyle w:val="Normal"/>
        <w:rPr/>
      </w:pPr>
      <w:r>
        <w:rPr>
          <w:sz w:val="28"/>
          <w:szCs w:val="28"/>
        </w:rPr>
        <w:t>225(устно) У равностороннего треугольника все стороны и все углы равны, отсюда каждый угол в треугольнике равен 60.(ответ должны обосновать учащие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8(устно) На доске заранее заготовлены чертежи. По каждому чертежу рассмотреть по два случая. При решении задач активное участие принимают учащиеся. Объясняется каждый шаг. При ответе добиваться , полного  и четк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4       Дано: ▲АВС.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∟</w:t>
      </w:r>
      <w:r>
        <w:rPr>
          <w:sz w:val="28"/>
          <w:szCs w:val="28"/>
        </w:rPr>
        <w:t>А:∟В:∟С=2:3: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йти:∟А,∟В,∟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:Пусть 1 часть х̊ , тогда ∟А=2х, ∟В=3х, ∟С=4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 теореме о сумме углов треугольника сумма углов равна 180, получаем уравнение: 2х+3х+4х=180             9х=180         х=20, т.е. ∟А=40, ∟В=60,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̊</w:t>
      </w:r>
      <w:r>
        <w:rPr>
          <w:sz w:val="28"/>
          <w:szCs w:val="28"/>
        </w:rPr>
        <w:t>С=8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вет: 40,60,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7(а) Решается у доски  совместно ученик учитель ( учитель вмешивается  только в крайнем случа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0. Домашняя задача.( разбор уст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ученику выдается карточка с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Домашнее задание:  §1, гл.4.п.3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№</w:t>
      </w:r>
      <w:r>
        <w:rPr>
          <w:b/>
          <w:sz w:val="28"/>
          <w:szCs w:val="28"/>
        </w:rPr>
        <w:t>23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задан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Часто знает и дошкольник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Что такое треуголь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уж вам –то как не зн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совсем другое де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ыстро, точно и ум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реугольники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апример, в фигуре э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колько разных? Рассмо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се внимательно, исследу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И по краю, и внутри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0:18:00Z</dcterms:created>
  <dc:creator>таня</dc:creator>
  <dc:description/>
  <dc:language>en-US</dc:language>
  <cp:lastModifiedBy>таня</cp:lastModifiedBy>
  <dcterms:modified xsi:type="dcterms:W3CDTF">2013-10-07T21:34:00Z</dcterms:modified>
  <cp:revision>2</cp:revision>
  <dc:subject/>
  <dc:title>Тема урока: Сумма углов треугольника</dc:title>
</cp:coreProperties>
</file>