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  <w:t>МБОУ ООШ №38</w:t>
      </w:r>
    </w:p>
    <w:p>
      <w:pPr>
        <w:pStyle w:val="Normal"/>
        <w:widowControl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ind w:left="885" w:right="735" w:firstLine="960"/>
        <w:jc w:val="center"/>
        <w:rPr/>
      </w:pPr>
      <w:r>
        <w:rPr/>
      </w:r>
    </w:p>
    <w:p>
      <w:pPr>
        <w:pStyle w:val="Normal"/>
        <w:ind w:left="885" w:right="735" w:firstLine="960"/>
        <w:jc w:val="center"/>
        <w:rPr/>
      </w:pPr>
      <w:r>
        <w:rPr/>
      </w:r>
    </w:p>
    <w:p>
      <w:pPr>
        <w:pStyle w:val="Normal"/>
        <w:ind w:left="885" w:right="735" w:firstLine="960"/>
        <w:jc w:val="center"/>
        <w:rPr/>
      </w:pPr>
      <w:r>
        <w:rPr/>
      </w:r>
    </w:p>
    <w:p>
      <w:pPr>
        <w:pStyle w:val="Normal"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  <w:t xml:space="preserve">Отчет о работе школьной библиотеки </w:t>
      </w:r>
    </w:p>
    <w:p>
      <w:pPr>
        <w:pStyle w:val="Normal"/>
        <w:widowControl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</w:r>
    </w:p>
    <w:p>
      <w:pPr>
        <w:pStyle w:val="Normal"/>
        <w:widowControl/>
        <w:ind w:left="885" w:right="735" w:firstLine="960"/>
        <w:jc w:val="center"/>
        <w:rPr/>
      </w:pPr>
      <w:r>
        <w:rPr>
          <w:b/>
          <w:color w:val="00000A"/>
          <w:sz w:val="52"/>
          <w:szCs w:val="52"/>
        </w:rPr>
        <w:t xml:space="preserve">2016- 2017 учебный год </w:t>
      </w:r>
    </w:p>
    <w:p>
      <w:pPr>
        <w:pStyle w:val="Normal"/>
        <w:widowControl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/>
      </w:pPr>
      <w:r>
        <w:rPr/>
      </w:r>
    </w:p>
    <w:p>
      <w:pPr>
        <w:pStyle w:val="Normal"/>
        <w:widowControl/>
        <w:ind w:left="885" w:right="735" w:firstLine="96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</w:r>
    </w:p>
    <w:p>
      <w:pPr>
        <w:pStyle w:val="Normal"/>
        <w:widowControl/>
        <w:ind w:right="735" w:hanging="0"/>
        <w:jc w:val="center"/>
        <w:rPr>
          <w:b/>
          <w:b/>
          <w:color w:val="00000A"/>
          <w:sz w:val="52"/>
          <w:szCs w:val="52"/>
        </w:rPr>
      </w:pPr>
      <w:r>
        <w:rPr>
          <w:b/>
          <w:color w:val="00000A"/>
          <w:sz w:val="52"/>
          <w:szCs w:val="52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  <w:t>г. Новошахтинск</w:t>
      </w:r>
    </w:p>
    <w:p>
      <w:pPr>
        <w:pStyle w:val="Normal"/>
        <w:widowControl/>
        <w:ind w:right="73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 xml:space="preserve">Главной задачей школьной библиотеки является оказание помощи учащимся и преподавателям в учебно-воспитательном процессе. 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>В основе работы библиотеки взаимосвязь познавательной деятельности не только научно-популярной, но и художественной литературой.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Все мероприятия школьной библиотеки за предшествующий период 2016-2017учебного года способствовали развитию интереса к чтению. Традиционной формой пропаганды книги являются книжные выставки.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ыставке  были  представлены  учебная, научно-популярная, художественная литература.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Среди задач, которые ставила школьная библиотека - развивать и поддерживать в детях привычку и радость чтения и учения, необходимо нашим пользователям в течение всей жизни. На практике эту задачу решаем массовой работой совместно с классными руководителями. 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Всю работу школьная библиотека ведет в тесном контакте с  педагогическим коллективом школы.</w:t>
      </w:r>
    </w:p>
    <w:p>
      <w:pPr>
        <w:pStyle w:val="Normal"/>
        <w:widowControl/>
        <w:rPr/>
      </w:pPr>
      <w:r>
        <w:rPr>
          <w:color w:val="00000A"/>
          <w:sz w:val="28"/>
          <w:szCs w:val="28"/>
        </w:rPr>
        <w:t>В 2016 учебном году в школьную библиотеку поступило учебников – 520 экземпляров.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се учащиеся с 1-9 классы  были обеспечены учебниками.</w:t>
      </w:r>
    </w:p>
    <w:p>
      <w:pPr>
        <w:pStyle w:val="Normal"/>
        <w:widowControl/>
        <w:rPr/>
      </w:pPr>
      <w:r>
        <w:rPr>
          <w:rFonts w:eastAsia="Calibri"/>
          <w:color w:val="00000A"/>
          <w:sz w:val="28"/>
          <w:szCs w:val="28"/>
        </w:rPr>
        <w:t>В течение учебного года проводилась работа по сохранности учебного фонда (рейды – смотры по классам с проверкой учебников).</w:t>
      </w:r>
    </w:p>
    <w:p>
      <w:pPr>
        <w:pStyle w:val="Normal"/>
        <w:widowControl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Проводилась работа с фондом  художественной литературы: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eastAsia="Calibri"/>
          <w:color w:val="00000A"/>
          <w:sz w:val="28"/>
          <w:szCs w:val="28"/>
        </w:rPr>
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eastAsia="Calibri"/>
          <w:color w:val="00000A"/>
          <w:sz w:val="28"/>
          <w:szCs w:val="28"/>
        </w:rPr>
        <w:t xml:space="preserve">- соблюдение правильной расстановки фонда художественной литературы на стеллажах;  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eastAsia="Calibri"/>
          <w:color w:val="00000A"/>
          <w:sz w:val="28"/>
          <w:szCs w:val="28"/>
        </w:rPr>
        <w:t>- обеспечение свободного доступа пользователей школьной библиотеки к информации;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eastAsia="Calibri"/>
          <w:color w:val="00000A"/>
          <w:sz w:val="28"/>
          <w:szCs w:val="28"/>
        </w:rPr>
        <w:t>- привлечение обучающихся к работе с библиотечным фондом;</w:t>
      </w:r>
    </w:p>
    <w:p>
      <w:pPr>
        <w:pStyle w:val="Normal"/>
        <w:widowControl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Проводилась  работа по сохранности фонда художественной литературы:</w:t>
      </w:r>
    </w:p>
    <w:p>
      <w:pPr>
        <w:pStyle w:val="Normal"/>
        <w:widowControl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- работа с должниками школьной библиотеки, составление списка должников; 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eastAsia="Calibri"/>
          <w:color w:val="00000A"/>
          <w:sz w:val="28"/>
          <w:szCs w:val="28"/>
        </w:rPr>
        <w:t>- организация  работ по мелкому ремонту  и переплёту  изданий;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- проведение санитарных  дней в школьной библиотеке, обеспечение хранения и физической сохранности библиотечного фонда;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eastAsia="Calibri"/>
          <w:color w:val="00000A"/>
          <w:sz w:val="28"/>
          <w:szCs w:val="28"/>
        </w:rPr>
        <w:t>- систематический контроль за своевременным возвратом в школьную библиотеку выданных изданий.</w:t>
      </w:r>
    </w:p>
    <w:p>
      <w:pPr>
        <w:pStyle w:val="Normal"/>
        <w:widowControl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Участвовала  в работе районных МО школьных библиотекарей, проводимых  Управлением образования.</w:t>
      </w:r>
    </w:p>
    <w:p>
      <w:pPr>
        <w:pStyle w:val="Normal"/>
        <w:widowControl/>
        <w:rPr/>
      </w:pPr>
      <w:r>
        <w:rPr>
          <w:rFonts w:eastAsia="Calibri"/>
          <w:color w:val="00000A"/>
          <w:sz w:val="28"/>
          <w:szCs w:val="28"/>
        </w:rPr>
        <w:t xml:space="preserve">Была организована  помощь педагогам и обучающимся в проектных работах, выдавались справки. </w:t>
      </w:r>
      <w:r>
        <w:rPr>
          <w:color w:val="00000A"/>
          <w:sz w:val="28"/>
          <w:szCs w:val="28"/>
        </w:rPr>
        <w:t>Используется  и применяется  ИНТЕРНЕТ в работе школьной библиотеки.   В работе школьной библиотеки присутствует взаимодействие с библиотеками города, посёлка шахты 43 имени С. Есенина и библиотекой п. Соколово-Кундрюченского имени  М.А. Шолохова.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            </w:t>
      </w:r>
      <w:r>
        <w:rPr>
          <w:color w:val="00000A"/>
          <w:sz w:val="28"/>
          <w:szCs w:val="28"/>
        </w:rPr>
        <w:t>Библиотека стремится максимально учитывать интересы читателей  и пользователей.  Обеспечение свободного доступа пользователей библиотеки к информации осуществляется на практике: это не только справочники и энциклопедии, детская литература, но  так же Интернет. Наряду с совершенствованием традиционных идет освоение новых библиотечных технологий.  Значительно расширился ассортимент библиотечно-информационных услуг. Благодаря доступу к Интернет-ресурсам в библиотеке, учащиеся могут быстро получить необходимую информацию к уроку. Школьная библиотека ведет индивидуальную работу с читателями (к написанию докладов, рефератов, сочинений и т.д.) Как информационный центр наша школьная библиотека:</w:t>
        <w:br/>
        <w:t xml:space="preserve">– обеспечивает учителей  методическими, дидактическими и педагогическими материалами, а также готовыми методическими разработками на электронных и бумажных носителях. </w:t>
      </w:r>
    </w:p>
    <w:p>
      <w:pPr>
        <w:pStyle w:val="Normal"/>
        <w:widowControl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ожительной особенностью школьной библиотеки является максимальная приближенность её к учебному процессу, поэтому я поддерживаю постоянную связь с учителями-предметниками и классными руководителями, совместно мы проводим мероприятия: книжные выставки, беседы, обзоры, выразительные чтения, утренники, викторины, конкурсы, праздники, игры.</w:t>
        <w:br/>
        <w:t xml:space="preserve">В начальной школе все мероприятия  проводятся в игровой форме. Игры придают занятиям эмоциональную окраску, наполняют их яркими красками, облегчают восприятие сложных проблем и знаний. Сохранение традиций чтения в семье - залог успешного приобщения к чтению детей. Это и определяет главную направленность всей работы школьной библиотеки.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Вызывая и направляя интерес к информации, готовлю списки рекомендуемой литературы на   любую тему по возрастным группам - классам. Эти списки вывешивались на школьных стендах и досках объявлений, но гораздо действенней, когда  сама  приходила  в класс с информацией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январе месяце для учащихся  3 класса было  подготовлено, проведено мероприятие на экологическую тему с показом  презентации «Берегите Землю». Интересна презентация тем, что в гости приходили инопланетяне, которые рассказали о том, что случилось с их планетой, которые предупреждали об опас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экологических проблем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96520</wp:posOffset>
            </wp:positionV>
            <wp:extent cx="1475105" cy="2410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этом мероприятии учащимся было предложено прослушать стихотворение в исполнении С. Михалкова   «Прогулка», просмотр экологического фильма «Улыбка природы» и, рассказать, почему  всё увиденное и услышанное актуально и злободневно в наши дни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примере рассказа  В. Сухомлинского «Камень» очень легко   понять, что только из-за  малой шалости, а затем  в старости можно не узнать знакомых мест...     </w:t>
      </w:r>
      <w:r>
        <w:rPr>
          <w:rFonts w:eastAsia="Times New Roman" w:cs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461010</wp:posOffset>
            </wp:positionV>
            <wp:extent cx="2077720" cy="17037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>Было подготовлено и проведено для учащихся  5 - 7  классов  мероприятие  «Сохраним нашу планету  зелёной».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0425</wp:posOffset>
            </wp:positionH>
            <wp:positionV relativeFrom="paragraph">
              <wp:posOffset>1751330</wp:posOffset>
            </wp:positionV>
            <wp:extent cx="2108835" cy="15817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Мероприятие прошло на одном дыхании под звуки шума леса, дождя и пение птиц, в гости приходил добрый дедушка Лесовик, «прилетали» птицы, бабочки  и стрекозы, которые еще раз напомнили в красивых стихах о правилах поведения на природе. Все побывали на «Поляне  Обвинений», где участники мероприятия рассказали  об  опасностях  экологических   проблем. </w:t>
      </w:r>
    </w:p>
    <w:p>
      <w:pPr>
        <w:pStyle w:val="Normal"/>
        <w:tabs>
          <w:tab w:val="clear" w:pos="709"/>
          <w:tab w:val="left" w:pos="255" w:leader="none"/>
          <w:tab w:val="left" w:pos="840" w:leader="none"/>
        </w:tabs>
        <w:spacing w:lineRule="auto" w:line="276" w:before="0" w:after="200"/>
        <w:ind w:left="165" w:hanging="0"/>
        <w:rPr>
          <w:sz w:val="28"/>
          <w:szCs w:val="28"/>
        </w:rPr>
      </w:pPr>
      <w:r>
        <w:rPr>
          <w:sz w:val="28"/>
          <w:szCs w:val="28"/>
        </w:rPr>
        <w:t>Таким образом, без активного использования фондов школьной библиотеки при подготовке к различным мероприятиям ни школьникам, ни учителям не обойтись. Забота школьной библиотеки заключается в том, чтобы каждый читатель нашел свою книгу, получил необходимый совет или ответ на интересующий вопрос, оказался в обстановке, благоприятной для самообразования личности. Школьная библиотека способствует развитию целостной системы просвещения и образования, создаёт необходимое условие формирования  мировоззрения, активной нравственной позиции  у подрастающего поколения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и все мероприятия способствовали развитию интереса к чтению. Вместе с педагогическим коллективом я использовала разные формы работы по пропаганде книги. Одно из важных мест в этой работе - это массовые мероприятия, т.к. именно на внеурочных мероприятиях происходи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живое общение с ребятами. Это обзоры, обсуждения, утренники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икторины, праздники. 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.</w:t>
      </w:r>
    </w:p>
    <w:p>
      <w:pPr>
        <w:pStyle w:val="Normal"/>
        <w:widowControl/>
        <w:spacing w:lineRule="exact" w:line="365"/>
        <w:ind w:left="20" w:right="280" w:firstLine="700"/>
        <w:rPr/>
      </w:pPr>
      <w:r>
        <w:rPr>
          <w:color w:val="00000A"/>
          <w:spacing w:val="7"/>
          <w:sz w:val="28"/>
          <w:szCs w:val="28"/>
        </w:rPr>
        <w:t>В настоящее время  необходимо закупить учебную  литературу  в соответствии с Федеральным перечнем учебников, рекомендованных и допущенных Министерством образования РФ к использованию в образовательном процессе на 2017-2018 учебный год для учащихся 7 класса в количестве 486 экземпляров (ФГОС).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я работу школьной библиотеки за 2016/2017учебный год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жно сделать следующий вывод, что школьная библиотека в течение года не только оказывала, являлась  помощником учителям, классным руководителям в проведении массовых мероприятий, классных часов, но и сама активно работала. В направлении пропаганды чтения через увлекательные  и захватывающие мероприятия, где участники никак не могли  обойтись без обращения к той или иной книге, так как они сами становились организаторами этих литературно-музыкальных вечеров, книжных выставок, конкурсов. Производился подбор литературы, сценариев, стихов; оформлялись книжные выставки согласно плану работы школьной библиотеки.  Библиотека пропагандирует чтение. Старается добиться систематического чтения, ведёт  работу с читательским активом.  В школе проходят Акции «Подари  книгу школе», принимает участие в школьных родительских собраниях, уведомила родителей и учащихся о выдаче учебников на 2017-2018 учебный год.</w:t>
      </w:r>
    </w:p>
    <w:p>
      <w:pPr>
        <w:pStyle w:val="Normal"/>
        <w:widowControl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та библиотеки проводилась и проводится в соответствии с годовым планом библиотеки и планом работы школы на 2016-2017 учебный год.</w:t>
      </w:r>
    </w:p>
    <w:p>
      <w:pPr>
        <w:pStyle w:val="Normal"/>
        <w:widowControl/>
        <w:rPr/>
      </w:pPr>
      <w:r>
        <w:rPr>
          <w:sz w:val="28"/>
          <w:szCs w:val="28"/>
        </w:rPr>
        <w:t>Основные задачи, поставленные на 2016-2017 учебный год, выполнен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, опять же остаются  основные проблемы, над которыми необходимо продолжать  работать и в  2017/2018учебном году:</w:t>
      </w:r>
    </w:p>
    <w:p>
      <w:pPr>
        <w:pStyle w:val="Normal"/>
        <w:widowControl/>
        <w:rPr/>
      </w:pPr>
      <w:r>
        <w:rPr>
          <w:sz w:val="28"/>
          <w:szCs w:val="28"/>
        </w:rPr>
        <w:t>- очень сниженная читательская активность у обучающихся среднего  звена, так как книгу для детей всё чаще заменяет Интернет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в фонде  школьной библиотеке содержится много устаревшей литературы и литературы, пришедшей в негодность, но из-за отсутствия средств нет возможности закупать новую. </w:t>
      </w:r>
    </w:p>
    <w:p>
      <w:pPr>
        <w:pStyle w:val="32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FFFFFF" w:val="clear"/>
        <w:spacing w:lineRule="exact" w:line="240"/>
        <w:ind w:left="680" w:hanging="0"/>
        <w:rPr/>
      </w:pPr>
      <w:r>
        <w:rPr/>
      </w:r>
    </w:p>
    <w:p>
      <w:pPr>
        <w:pStyle w:val="32"/>
        <w:shd w:fill="FFFFFF" w:val="clear"/>
        <w:spacing w:lineRule="exact" w:line="240"/>
        <w:ind w:left="680" w:hanging="0"/>
        <w:rPr>
          <w:sz w:val="28"/>
          <w:szCs w:val="28"/>
        </w:rPr>
      </w:pPr>
      <w:r>
        <w:rPr>
          <w:sz w:val="28"/>
          <w:szCs w:val="28"/>
        </w:rPr>
        <w:t>Библиотекарь  школы Петракова О.В.</w:t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A"/>
          <w:kern w:val="0"/>
          <w:sz w:val="28"/>
          <w:szCs w:val="28"/>
          <w:lang w:eastAsia="en-US" w:bidi="ar-SA"/>
        </w:rPr>
      </w:r>
    </w:p>
    <w:p>
      <w:pPr>
        <w:pStyle w:val="32"/>
        <w:shd w:fill="FFFFFF" w:val="clear"/>
        <w:spacing w:lineRule="exact" w:line="240"/>
        <w:ind w:left="68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32"/>
        <w:shd w:fill="FFFFFF" w:val="clear"/>
        <w:spacing w:lineRule="exact" w:line="240"/>
        <w:rPr/>
      </w:pPr>
      <w:r>
        <w:rPr/>
      </w:r>
    </w:p>
    <w:p>
      <w:pPr>
        <w:pStyle w:val="32"/>
        <w:shd w:fill="FFFFFF" w:val="clear"/>
        <w:spacing w:lineRule="exact" w:line="240"/>
        <w:ind w:left="680" w:hanging="0"/>
        <w:rPr/>
      </w:pPr>
      <w:r>
        <w:rPr/>
      </w:r>
    </w:p>
    <w:p>
      <w:pPr>
        <w:pStyle w:val="32"/>
        <w:shd w:fill="FFFFFF" w:val="clear"/>
        <w:spacing w:lineRule="exact" w:line="240"/>
        <w:ind w:left="680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иблиотечной статистики за 2016-2017уч.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tbl>
      <w:tblPr>
        <w:tblW w:w="10775" w:type="dxa"/>
        <w:jc w:val="left"/>
        <w:tblInd w:w="-1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4"/>
        <w:gridCol w:w="1286"/>
        <w:gridCol w:w="1319"/>
        <w:gridCol w:w="1727"/>
        <w:gridCol w:w="1727"/>
        <w:gridCol w:w="1899"/>
        <w:gridCol w:w="1583"/>
      </w:tblGrid>
      <w:tr>
        <w:trPr>
          <w:trHeight w:val="5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фо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а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ит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выдач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аем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емость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нижный фонд библиотеки  на  31.05.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77"/>
        <w:gridCol w:w="1894"/>
        <w:gridCol w:w="1719"/>
      </w:tblGrid>
      <w:tr>
        <w:trPr>
          <w:trHeight w:val="3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Б</w:t>
            </w:r>
          </w:p>
        </w:tc>
      </w:tr>
      <w:tr>
        <w:trPr>
          <w:trHeight w:val="390" w:hRule="atLeast"/>
        </w:trPr>
        <w:tc>
          <w:tcPr>
            <w:tcW w:w="1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. 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-р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очная л-р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9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блиотекарь   Петракова О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/>
  </w:style>
  <w:style w:type="character" w:styleId="31">
    <w:name w:val="Заголовок №3 + Не полужирный"/>
    <w:qFormat/>
    <w:rPr>
      <w:b/>
      <w:bCs/>
      <w:i/>
      <w:iCs/>
      <w:smallCaps/>
      <w:strike/>
      <w:spacing w:val="7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4:00Z</dcterms:created>
  <dc:creator>1</dc:creator>
  <dc:description/>
  <cp:keywords/>
  <dc:language>en-US</dc:language>
  <cp:lastModifiedBy>1</cp:lastModifiedBy>
  <cp:lastPrinted>2017-05-25T15:08:00Z</cp:lastPrinted>
  <dcterms:modified xsi:type="dcterms:W3CDTF">2017-10-18T07:40:00Z</dcterms:modified>
  <cp:revision>4</cp:revision>
  <dc:subject/>
  <dc:title/>
</cp:coreProperties>
</file>