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прошлом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здания, учителя-вете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сентября  1948 г.  в посёлке Водострой была открыта начальная школа.</w:t>
      </w:r>
      <w:r>
        <w:rPr/>
        <w:t xml:space="preserve"> </w:t>
      </w:r>
      <w:r>
        <w:rPr>
          <w:sz w:val="28"/>
          <w:szCs w:val="28"/>
        </w:rPr>
        <w:t>Школа размещалась в старом здании клуба. В четырёх классах обучалось около 120 детей.  Вот как об этом рассказывает первая заведующая школы Трофимова Валентина Игнатьевна: «В связи с ростом населения в 1948 г. в нашем посёлке решено открыть новую школу. Меня назначили заведующей школы. Для занятий было выделено 2 комнаты в здании клуба.  1 сентября в школу пришло 80 учащихся. Занимались в 2 смены. Кроме меня учителями работали Овечкина Анна Ивановна, Борисова Валентина  Филипповна, Милованова Любовь Михайловна. Вот так и началась история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50 г. школа была переведена в новое здание (бывшая обувная фабрика). Было решено преобразовать начальную школу в семилетнюю. И с 1 сентября 1950 г.  наша школа стала называться семилетней школой № 35 Красногвардейского района. Для учебных занятий было выделено пять комнат. Комнаты были небольшие. Кабинет директора и учительскую отгородили двумя старыми шкафами и простынями. Парт не хватало. Их заменяли сделанные на скорую руку длинные столы. Не хватало учебников. И уж совсем не было наглядных пособий. Вот в таких сложных условиях продолжала свою  жизнь наша школа. Её директором был назначен бывший военный лётчик – Петров Фёдор Леонидович, который преподавал историю. Завучем школы № 35 была Устьян Анна Ильинична. Семёнов Алексей Иванович – учитель математики, Борисова Валентина Филипповна – русского языка и литературы, Устьян Андрей Абрамович – физкультуры. Учителя начальных классов – Трофимова Валентина Игнатьевна, Овечкина Анна Ивановна, Осацкая Вера Максимовна, Хорошавина Вера Дмитри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56 г. наша школа стала восьмилетней школой № 17 и относилась к Красносулинскому горо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мятный день для школы – 13 октября 1959 г. Наша школа переведена в новое здание, где находится до сих пор. В 1966 г. школа переведена в ведение Новошахтинского гороно и переименована в восьмилетнюю                   школу № 3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ами нашей школы бы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50-1952 г.г.- Петров Фёдор Леонидович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52-1954 г.г.- Алексеев Серафим Павл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54-1956 г.г.- Наливайко Дмитрий Митрофан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56-1959 г.г.- Баев Салават Трифон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59-1960 г.г.- Наливайко Дмитрий Митрофан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60-1966 г.г.- Дергачёв Пётр Семён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66-1968 г.г.- Каротеев Анатолий Митрофан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8-1989 г.г.-Датченко Раиса Михайлов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учем школы была </w:t>
      </w:r>
      <w:r>
        <w:rPr>
          <w:b/>
          <w:sz w:val="28"/>
          <w:szCs w:val="28"/>
        </w:rPr>
        <w:t>Григорчук Мария Николаев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вот уже 19 лет, с 1990 г. и по сей день директором школы является Русских Любовь Алексеев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е оборудовано 7 кабинетов: биологии, истории, математики, физики, литературы, ручного и обслуживающего труда, пионерская комната. Имеются: спортивный зал, столовая, учебные мастерские, спортивный комплекс, Музей боевой славы, мемориал памяти «40 лет Побед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учем школы долгое время была</w:t>
      </w:r>
      <w:r>
        <w:rPr>
          <w:b/>
          <w:sz w:val="28"/>
          <w:szCs w:val="28"/>
        </w:rPr>
        <w:t xml:space="preserve"> Мочалова Тамара Ивановна</w:t>
      </w:r>
      <w:r>
        <w:rPr>
          <w:sz w:val="28"/>
          <w:szCs w:val="28"/>
        </w:rPr>
        <w:t xml:space="preserve">. Она отдала в школе 38 лет. Неоднократно ученики Тамары Ивановны защищали честь школы на городских и областных олимпиадах по немецкому языку и занимали первые  места по городу. Мочалова Т.И. является примером  добросовестного отношения к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заслуга в открытии музея, сохранении информации для других поколений об истории, людях посёлка, ветеранах войны и труда принадлежит </w:t>
      </w:r>
      <w:r>
        <w:rPr>
          <w:b/>
          <w:sz w:val="28"/>
          <w:szCs w:val="28"/>
        </w:rPr>
        <w:t xml:space="preserve">Землякову Олегу Владимировичу. </w:t>
      </w:r>
      <w:r>
        <w:rPr>
          <w:sz w:val="28"/>
          <w:szCs w:val="28"/>
        </w:rPr>
        <w:t>Он был учителем истории, затем                 зам. директора по воспитательной рабо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ег Владимирович  был руководителем поискового отряда «Факел». Под его руководством ребята собирали фотографии, документы и другие материалы о героическом прошлом своих земляков. Благодаря Землякову О.В. в 1985 году музею было присвоено звание «Школьный музей боевой и трудовой славы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сацкая Вера Максимовна </w:t>
      </w:r>
      <w:r>
        <w:rPr>
          <w:sz w:val="28"/>
          <w:szCs w:val="28"/>
        </w:rPr>
        <w:t xml:space="preserve">проработала в школе учителем начальных классов 25 лет. 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>Сафонова Мария Яковлевна-</w:t>
      </w:r>
      <w:r>
        <w:rPr>
          <w:sz w:val="28"/>
          <w:szCs w:val="28"/>
        </w:rPr>
        <w:t>учитель начальных класс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рия Яковлевна прививала детям любовь к книге, помогала ученикам задуматься, кем быть? каким быть? Педстаж 34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итвинова Тамара Александровна</w:t>
      </w:r>
      <w:r>
        <w:rPr>
          <w:sz w:val="28"/>
          <w:szCs w:val="28"/>
        </w:rPr>
        <w:t xml:space="preserve">- учитель биологии, химии. За время работы превратила школу в цветущий сад: цветы в коридорах, в классных комнатах, ухоженные благоухающие клумбы в школьном дворе. Проработала в школе 37 лет. 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анова Галина Николаевна – учитель начальных классов. </w:t>
      </w:r>
      <w:r>
        <w:rPr>
          <w:sz w:val="28"/>
          <w:szCs w:val="28"/>
        </w:rPr>
        <w:t xml:space="preserve">Проработала в школе 24 года. Галина Николаевна старалась увлечь учащихся, увести за собой в мир знаний. Относилась с уважением к каждому, кто трудится, ищет ответы на интересующие вопросы. 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винова Людмила Дмитриевна</w:t>
      </w:r>
      <w:r>
        <w:rPr>
          <w:sz w:val="28"/>
          <w:szCs w:val="28"/>
        </w:rPr>
        <w:t xml:space="preserve">- учитель начальных классов. Педагогический стаж 31 год. Дух творчества, доброжелательности запомнился её ученика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рдюг Галина Ивановна </w:t>
      </w:r>
      <w:r>
        <w:rPr>
          <w:sz w:val="28"/>
          <w:szCs w:val="28"/>
        </w:rPr>
        <w:t>- энергичная, жизнерадостная. Галина Ивановна не любила сидеть на месте, поэтому во время каникул вместе с учениками путешествовала по городам бывшего СССР. Проработала в школе 33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рошавина Вера Дмитриевна  </w:t>
      </w:r>
      <w:r>
        <w:rPr>
          <w:sz w:val="28"/>
          <w:szCs w:val="28"/>
        </w:rPr>
        <w:t>работала  учителем начальных классов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бкина Майя Ивановна </w:t>
      </w:r>
      <w:r>
        <w:rPr>
          <w:sz w:val="28"/>
          <w:szCs w:val="28"/>
        </w:rPr>
        <w:t>- учитель истории и географии. Любознательная, рассудительная, ответственная, творческая. В школе проработала 27 лет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халева Татьяна Ивановна</w:t>
      </w:r>
      <w:r>
        <w:rPr>
          <w:sz w:val="28"/>
          <w:szCs w:val="28"/>
        </w:rPr>
        <w:t xml:space="preserve">-учитель русского языка и литературы. Педагогический стаж 25 лет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й, исполнительный, творческий работни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атьяне Ивановне присвоено звание «Старший учитель». Она имеет правительственные награды профсоюзного комитета и грамоты городского отдела образова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х, сколько грусти в слове "ветеран"!</w:t>
        <w:br/>
        <w:t>Но сколько здесь почёта и тепла!</w:t>
        <w:br/>
        <w:t>Ведь лишь трудом почёт людской был дан,</w:t>
        <w:br/>
        <w:t>И в школе лучшие прошли год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ое время в школе работали: 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 xml:space="preserve">Демиденко Клавдия Петровна – </w:t>
      </w:r>
      <w:r>
        <w:rPr>
          <w:sz w:val="28"/>
          <w:szCs w:val="28"/>
        </w:rPr>
        <w:t>учитель нач. классов, затем – учитель немецкого язык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офимова Валентина Игнатьевна –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нова Анна Гавриловна – </w:t>
      </w:r>
      <w:r>
        <w:rPr>
          <w:sz w:val="28"/>
          <w:szCs w:val="28"/>
        </w:rPr>
        <w:t>русский язык, литератур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>Семенов Алексей Иванович</w:t>
      </w:r>
      <w:r>
        <w:rPr>
          <w:sz w:val="28"/>
          <w:szCs w:val="28"/>
        </w:rPr>
        <w:t xml:space="preserve"> – математик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 xml:space="preserve">Чеботарева Юлия Ивановна – </w:t>
      </w:r>
      <w:r>
        <w:rPr>
          <w:sz w:val="28"/>
          <w:szCs w:val="28"/>
        </w:rPr>
        <w:t>география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 xml:space="preserve">Громыко Любовь Григорьевна – </w:t>
      </w:r>
      <w:r>
        <w:rPr>
          <w:sz w:val="28"/>
          <w:szCs w:val="28"/>
        </w:rPr>
        <w:t>русский язык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нь Александр Антонович</w:t>
      </w:r>
      <w:r>
        <w:rPr>
          <w:sz w:val="28"/>
          <w:szCs w:val="28"/>
        </w:rPr>
        <w:t xml:space="preserve"> – физика, труды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 xml:space="preserve">Суховилин Владимир Иванович – </w:t>
      </w:r>
      <w:r>
        <w:rPr>
          <w:sz w:val="28"/>
          <w:szCs w:val="28"/>
        </w:rPr>
        <w:t>труды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 xml:space="preserve">Бокарева Нионила Романовна </w:t>
      </w:r>
      <w:r>
        <w:rPr>
          <w:sz w:val="28"/>
          <w:szCs w:val="28"/>
        </w:rPr>
        <w:t>– математика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>Ткачева Мария Алексеевна</w:t>
      </w:r>
      <w:r>
        <w:rPr>
          <w:sz w:val="28"/>
          <w:szCs w:val="28"/>
        </w:rPr>
        <w:t xml:space="preserve"> – география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>Мирошниченко Валентина Григорьевна</w:t>
      </w:r>
      <w:r>
        <w:rPr>
          <w:sz w:val="28"/>
          <w:szCs w:val="28"/>
        </w:rPr>
        <w:t xml:space="preserve">  – биология.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 xml:space="preserve">Красильникова Валентина Николаевна </w:t>
      </w:r>
      <w:r>
        <w:rPr>
          <w:sz w:val="28"/>
          <w:szCs w:val="28"/>
        </w:rPr>
        <w:t xml:space="preserve">– биологии. 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>Дюз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ерий Гаврилович</w:t>
      </w:r>
      <w:r>
        <w:rPr>
          <w:sz w:val="28"/>
          <w:szCs w:val="28"/>
        </w:rPr>
        <w:t xml:space="preserve"> – учитель музыки.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>Барбаянова Нина Петровна</w:t>
      </w:r>
      <w:r>
        <w:rPr>
          <w:sz w:val="28"/>
          <w:szCs w:val="28"/>
        </w:rPr>
        <w:t xml:space="preserve"> – библиотекарь.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анев Георгий Александрович</w:t>
      </w:r>
      <w:r>
        <w:rPr>
          <w:sz w:val="28"/>
          <w:szCs w:val="28"/>
        </w:rPr>
        <w:t xml:space="preserve"> – завхоз.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Трудовой путь в нашей школе начинала </w:t>
      </w:r>
      <w:r>
        <w:rPr>
          <w:b/>
          <w:sz w:val="28"/>
          <w:szCs w:val="28"/>
        </w:rPr>
        <w:t>Дергачева Лидия Ивановна</w:t>
      </w:r>
      <w:r>
        <w:rPr>
          <w:sz w:val="28"/>
          <w:szCs w:val="28"/>
        </w:rPr>
        <w:t xml:space="preserve"> пионервожатой. Сейчас работает медсестрой в поселковой поликлинике.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инова Нина Николаевна – </w:t>
      </w:r>
      <w:r>
        <w:rPr>
          <w:sz w:val="28"/>
          <w:szCs w:val="28"/>
        </w:rPr>
        <w:t>математика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ина Любовь Александровна – </w:t>
      </w:r>
      <w:r>
        <w:rPr>
          <w:sz w:val="28"/>
          <w:szCs w:val="28"/>
        </w:rPr>
        <w:t>начальные классы классы.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енко Александр Владимирович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 xml:space="preserve">Борисенко Алексей Александрович </w:t>
      </w:r>
      <w:r>
        <w:rPr>
          <w:sz w:val="28"/>
          <w:szCs w:val="28"/>
        </w:rPr>
        <w:t>– учителя физкультуры.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лова Нина Арсентьевна – </w:t>
      </w:r>
      <w:r>
        <w:rPr>
          <w:sz w:val="28"/>
          <w:szCs w:val="28"/>
        </w:rPr>
        <w:t>учитель биологии и химии. Была зам. директора по в/р.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торова Светлана Викторовна </w:t>
      </w:r>
      <w:r>
        <w:rPr>
          <w:sz w:val="28"/>
          <w:szCs w:val="28"/>
        </w:rPr>
        <w:t xml:space="preserve">- учитель начальных классов. Запомнилась детям, учителям как добрый, ответственный, творческий педагог. В настоящее время работает зам. директора по в/р, учителем русского языка и литературы в школе № 37. 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тонова Любовь Валентиновна </w:t>
      </w:r>
      <w:r>
        <w:rPr>
          <w:sz w:val="28"/>
          <w:szCs w:val="28"/>
        </w:rPr>
        <w:t>– начальные классы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олькина Елена Владимировна </w:t>
      </w:r>
      <w:r>
        <w:rPr>
          <w:sz w:val="28"/>
          <w:szCs w:val="28"/>
        </w:rPr>
        <w:t>– биология, хим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ца нашей школы</w:t>
      </w:r>
      <w:r>
        <w:rPr>
          <w:b/>
          <w:sz w:val="28"/>
          <w:szCs w:val="28"/>
        </w:rPr>
        <w:t xml:space="preserve"> Рожкова Ольга Александровна </w:t>
      </w:r>
      <w:r>
        <w:rPr>
          <w:sz w:val="28"/>
          <w:szCs w:val="28"/>
        </w:rPr>
        <w:t>– иностранные языки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найлова Наталья Викторовна – </w:t>
      </w:r>
      <w:r>
        <w:rPr>
          <w:sz w:val="28"/>
          <w:szCs w:val="28"/>
        </w:rPr>
        <w:t>нач. классы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тыненко Галина Федоровна </w:t>
      </w:r>
      <w:r>
        <w:rPr>
          <w:sz w:val="28"/>
          <w:szCs w:val="28"/>
        </w:rPr>
        <w:t>– история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8"/>
          <w:szCs w:val="28"/>
        </w:rPr>
        <w:t xml:space="preserve">Письменская Татьяна Васильевна </w:t>
      </w:r>
      <w:r>
        <w:rPr>
          <w:sz w:val="28"/>
          <w:szCs w:val="28"/>
        </w:rPr>
        <w:t>– английский язык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Много лет проработала в школе </w:t>
      </w:r>
      <w:r>
        <w:rPr>
          <w:b/>
          <w:sz w:val="28"/>
          <w:szCs w:val="28"/>
        </w:rPr>
        <w:t>Брызгалина Нина Николаевна</w:t>
      </w:r>
      <w:r>
        <w:rPr>
          <w:sz w:val="28"/>
          <w:szCs w:val="28"/>
        </w:rPr>
        <w:t>.                   К коллегам, ученикам всегда относилась с пониманием. Была искренним и добрым человеком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ников Юрий Иванович</w:t>
      </w:r>
      <w:r>
        <w:rPr>
          <w:sz w:val="28"/>
          <w:szCs w:val="28"/>
        </w:rPr>
        <w:t xml:space="preserve"> – учитель физкультуры. Всегда весёлый, энергичный. В настоящее время работает в школе № 14, а также в городском комитете по физкультуре и спорту. Дети и учителя  нашей школы его помнят и любят, всегда рады встрече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вас с праздником!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8:00Z</dcterms:created>
  <dc:creator>Corporate User</dc:creator>
  <dc:description/>
  <cp:keywords/>
  <dc:language>en-US</dc:language>
  <cp:lastModifiedBy>Admin</cp:lastModifiedBy>
  <cp:lastPrinted>2009-10-31T11:55:00Z</cp:lastPrinted>
  <dcterms:modified xsi:type="dcterms:W3CDTF">2012-10-09T06:27:00Z</dcterms:modified>
  <cp:revision>22</cp:revision>
  <dc:subject/>
  <dc:title>Фильм о прошлом школы: история здания, учителях-ветеранах</dc:title>
</cp:coreProperties>
</file>